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 C I C A P   U S E R ' S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2/1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CICAP Version 4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88, 1989, 1990, Circuit Concep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ICAP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CCICAP 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QUIREMENTS, LIMITS 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FILE DESCRIPTION 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fix operators for reals 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TITLE Record 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INC Record 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AGE Record 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OPTions Record 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TAB 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TF 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TP 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 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 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&amp;I 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Z 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PS 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 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C Record 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DC Record 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VARY Record 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TR Record 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IC Record 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DELAY Record 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MAKECKT Record 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TEMP Record 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MODEL Record 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-Amp Parameters 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T parameters 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JT parameters 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ALC Record 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STDR Record 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STDC Record 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STDL Record 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SENSA Record 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SENSR Record ..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MSENS Record .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WSENS Record .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SSENS Record .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NOISE Record ......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ISE record options 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FSCALE Record ...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ZSCALE Record ...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LOT Record ....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defined PLOT names 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pointer variables 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scaling limits .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files ..........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ZDLY Record .............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KT Record .......................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commands ................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SCA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SCA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ST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ST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ment records .................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TERMINAL ELEMENTS .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Voltage Source 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Current Source 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istor ............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ductance .........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acitor ...........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uctor ............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tmeter ...........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meter .............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Node (digital system element) .............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Node (digital system element) ............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ier Branch (digital system element) ......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ay Branch (digital system element) ...........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-TERMINAL ELEMENTS ..............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al Operational Amplifiers .......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polar Junction Transistor ........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RS ........................................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to Current Converter ....................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to Voltage Converter ....................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tage to Current Converter ....................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tage to Voltage Converter ....................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ND Record .........................................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LTEL Record .......................................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LTGO Record .......................................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GO Record ................................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NEXT Record ..............................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STOP Record ..............................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Practice ...........................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of input records .....................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ing convention .....................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 use ......................................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ssive output ....................................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only runs ......................................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............................................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Data Files Contents and Output Data Structures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ise Models ........................................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stor noise ....................................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-amp noise ......................................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JT noise .........................................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T noise .........................................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......................................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0 Circuit Concepts, Inc.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ftware is protected by Copyright Law in the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in foreign countries.  It must be handled in a mann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for no more than one person to use it at any on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up copies can be made and the software may be 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to computer as long as only one person can use it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ftware and manual are provided "as is" without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kind, either expressed or implied, including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implied warranties of merchantability and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.  Any liability of manufacturer will be li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 exclusively to product replacement or refund of the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it Concep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O. Box 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wood, Texas  77546-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     : 1-713-331-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/BBS    : 1-713-331-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: 70070,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ICAP is a powerful, easy to use linear circuit analys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m.  The program can be used to study a wide range of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havior.  CCICAP includes passive circuit element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stors, capacitors, and inductors as well as controll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ts such as voltage to current converters and ideal ope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plifiers.  There are built in models for bipolar j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istors, field effect transistors, and operational ampl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r digital elements are included to allow the analys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filters and other digital systems in the frequency 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 of CCICAP can specify voltmeters and ammeter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 in the circuit so that circuit operation can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nitored.  In addition, user specified calculated relation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ong inputs and outputs can be obtained.  Output is produ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rintable ASCII file specified by the user, and option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ICAP provides both frequency and time domain analysis capa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frequency analysis mode, CCICAP provides circuit respo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specified frequencies.  In addition, CCICAP can provide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ncy dependent response sensitivities to specified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ements.  Multiparameter, worst case, and RMS sensitiviti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specified component set are available.  Circuit noi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istors and active elements may also be obtained.  The 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alysis can provide the total circuit noise at a requested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the noise resulting from a selected set of circuit elemen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quested node.  Integrated noise over a user specified b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dth is provided as part of the noise analysis. 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quency analysis the user may request that selected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ement values be varied and the corresponding circuit respo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time domain analysis mode, CCICAP provides either impu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te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CICAP uses an easy to understand and use input syntax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it nodes are assigned unique names by the user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, an output node could be named 'Eout'.  This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in easy to read circuit descriptions.  The only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igned node name is that for the ground or reference n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ound may be called '0', 'GND', 'Gnd', or 'gnd'.  The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ements are also assigned unique names by the user, ad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lf-documenting nature of the input circuit descri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s can be added on the element and control records a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commen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veral convenience features are provided by CCICAP.  The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the AC analysis results can be set as real and ima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ry, dB and phase, or magnitude and phase.  The frequen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ase units for an AC analysis can be specified as either Her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egrees or radians per second and radians.  Standard pa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ement decades can be specified and the corresponding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s will be adjusted to the standard decade valu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alysis.  Frequency and impedance scaling is easily d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culated response relationships can be specified using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s as variables.  Labeled, automatically scaled, line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 and graphics response plots can be obtained.  Page lengt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set by the user.  Information about the system matric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CICAP is based on a modified nodal formulation as describ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lach and K. Singhal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CC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ICAP is invoked by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ccicap inputfile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'inputfile' is the name of an existing circui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 'inputfile' may include drive and/or path informati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does not exist in the same directory from which CCIC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initiated.  'outputfile' is the name given by CCICA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CII output (results) file.  'outputfile' may includ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/or path information.  If no path is given, 'outputfile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d in the directory from which CCICAP is initiat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outputfile' is set to 'con' or if 'outputfile' is left bla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CII output from CCICAP will be directed to the system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crt).  If 'outputfile' is set to 'prn' the ASCII outp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CICAP will be directed to the system printer.  If 'outputfil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 to 'nul' the ASCII output from CCICAP will not be gen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.  'inputfile' and 'outputfile' must not be the sam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are to exist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&gt;ccicap my_ckt.inp my_ckt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&gt;d:\ccicap\ccicap f:\ckts\my_ckt.inp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QUIREMENTS,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: IBM or compatible PC/X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95,000 bytes of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    : MSDOS 2.x, 3.x, 4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-Processor support : Will use an 8087, 80287, or 80387 i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installed.  Co-process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it equations *                          &lt;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s                                     &lt;=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s **                                    &lt;=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/ model                           &lt;=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outputs                            &lt;=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VARY elements / run                &lt;=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PLOTs / run                        &lt;=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/ output / PLOT                       &lt;=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sources                                &lt;=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SENSitivities                      &lt;=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itial conditions                 &lt;=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noise source elements              &lt;=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parameters / record                     &lt;=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parameters / record                  &lt;=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parameters / record                     &lt;=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in resistor standard decade           &lt;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in capacitor standard decade          &lt;=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in inductor standard decade           &lt;=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n 'filename' on .INC records     &lt;=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number of nodes, elements, models, outputs, or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rces is exceeded, an error warning is issued to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 and processing continues with the NEXT circui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iption if present.  If the number of plots, VARY el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sitivities, initial conditions, or noise source elemen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eeded, the excess requests are ignored, a warning is issu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SCII output file, and processing of the current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A circuit equation is generated for each node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rcuit description (excluding the ground node).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tions are generated for certain element typ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 type   Additional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VC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A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VC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JT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T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A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 An individual model may be used several times within a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.  The limit is on the number of distinct model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defined within on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CICAP is controlled from an input file.  This file is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CII formatted file which contains the circuit descri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 requests, and model definitions.  The file can be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ed using an editor which produces ASCII files.  Mos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ors can be used in a straight ASCII mode,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star in the non-document mode.  The following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 to the input file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record which starts with a '*' or a single apostrophe ('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umn one is ignored by CCICAP.  Any information on a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yond a '*' or a single apostrophe (') is ignored by CCICA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ful for adding comments to the input circuit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    : number, up to four digits, no embedded '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,', or '.' allowed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       : up to four characters, no embedded ' ', ',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'.' allowed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       : number, must have a '.' in the fiel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bedded ' ' or ','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1, I2, ... : integer parameters on contro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1, T2, ... : text parameters on contro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, F2, ... : real parameters on contro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fix operators for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parameters may optionally be modified with a postfix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r.  Postfix operators are used to specify powers of te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entries in an F parameter field all represen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234e-2, 1.234E-02, .01234, 12.34mvolts, 12.34m, 12340.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40.Uamps, .00000001234M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ostfix operator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 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, F      1.e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, P      1.e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, N      1.e-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, U      1.e-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, L, m   1.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, K      1.e+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    1.e+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, G      1.e+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, T      1.e+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ext following the postfix operator, up to the next deli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, is ignored.  In addition, the percent sign may be u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fix operator in some types of records to indicate a perc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 deviation from a nominal value.  See for example th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f the VAR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records can be up to 78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ircuit analysis is controlled by several run contro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ds.  The available run control records and their u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ed on the following pages.  Run control records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period ('.') in colum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CICAP is sensitive to alphabetic case.  Note that the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codes (R, L, C, OA, etc.) and run control records (NEXT, A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tc.) must be in upper case.  The element names and nod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in mixed case.  Note that the following two elemen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ds describe two distinct resistors between two distinct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, r1, es, eo, 1.e3   * Resistor r1 between nodes es and 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, R1, eS, Eo, 10.e4  * Resistor R1 between nodes eS and 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element entry descriptions under CKT recor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TIT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itle is printed at the top of each page of the out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 each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TITLE Analysis of FDNR Based Active 8'th Orde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NC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CICAP input file can refer to other files by use of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de record.  The structure of the INClude recor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INC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'filename' is the name of an existing file which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in the input file.  The filename is not quo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name may include drive and path information in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format.  The records of the named file are logically ad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 of the INC record.  This feature is useful for adding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models, control records, standard decades, circuit alt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records, etc.  The items may be described in files by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ves and referred to by any number of different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files may contain .INC records referring to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 files as long as the resulting input file is corr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n included file is processed control returns to the c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g file at the record following the .INC record.  The dep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sting of INClude files is limited by the number of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be open at any one time.  This limit can be contro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SDOS FILES=NN record in the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INC a:\models\op21.mdl * include content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'a:\models\op21.mdl'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INClude lpf.ckt * include contents of file 'lpf.ckt'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INC ..\op270.mdl * include contents of file op270.m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cated one directory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PAG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GE record enables automatic pagination at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lines for the ASCII output file.  If the PAGE reco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included, form feeds will be generated at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section in the ASCII output file but will not b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in a section.  For example, the AC analysis resul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at the top of a page but the results may extend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is page with no form 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PAGE record is included, form feeds will be gener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eginning of each section in the ASCII output file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ly be generated to prevent more than a specifie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nes to be output to any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AGE * lines / page is unlimited (same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ncluding the .PAGE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AGE 60 * limits lines / page to &lt;=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OPTion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PTion record is used to set certain operational aspec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CICAP (see below) and to request information about the eq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ulation used by CCICAP.  The OPTion record is pars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ft to right so that in the event of conflicting reques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 request will dominate.  Options may be placed in an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PTion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options and their ac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TAB : Causes CCICAP to print out the variable head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, DC, VARY, and TRANsient analyses but to not print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bular data in the ASCII output file.  This option might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uppress tabular data and reduce the size of the out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high resolution plots are going to be produced and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imary output.  It can also be used when the out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ed to the screen (using 'con' as the output file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doesn't want to see the tabular data scroll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TF : CCICAP will direct plots to named disk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directory.  This is the default operating mod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ature is included to allow plot redirection with the ALT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TP : CCICAP will direct plots to the attached 'PRN'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ormally the system printer) (see PLTF above).  Do not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if the normal ASCII output has been routed to the 'PR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: Activates automatic creation of binary outpu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.  A PLOT request will also activate the creation of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.  The data files will be created on the defaul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ry and will have names giv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mmnn.AC and/or DATAmmnn.TR and/or VARYmmnn.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mm refers to the current circuit description and nn re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alteration number for the current circuit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alysis of a run generates files named DATA0000 and/or VARY00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alteration of this circuit (see ALTEL and ALTGO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ow) generates files named DATA0001 and/or VARY0001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ond circuit, defined after a NEXT record, generate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d DATA01nn and/or VARY01nn.  The data calculate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 analysis will be placed in DATAmmnn.AC and/or VARYmmnn.A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ta produced during the TRANsient analysis will b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mmnn.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FILE option or a PLOT record is included in a circui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ion, the title is saved to a file na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mmn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the mm and nn fields are incremented as describ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mmn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FILE option or PLOT record is included in a circui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iption, the binary data files are not produced. 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individual analyses within a multiple analysis ru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controlled by the use of the FILE option.  Binary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always produced if one or more PLOT requests are mad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output data files can be used by post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B : CCICAP will produce output from a requested 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 in dB and phase format.  This is the defau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G : CCICAP will produce output from a requested 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 in magnitude and pha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&amp;I : CCICAP will produce output from a requested AC ana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s in real and imag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Z : CCICAP will use Hertz and degrees as the un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quency and phase for AC analyses.  These ar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PS : CCICAP will use radians per second and radian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s of frequency and phase for AC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: CCICAP will generate the step response for an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ed TRansient analyses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 : CCICAP will generate the impulse respons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TRansient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ZE : CCICAP will print out the following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ircuit and the circuit description ma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outs     : number of requested 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s      : number of specified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elem     : number of elements in the circui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    : number of user specified nodes in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oes not include the ground n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mat     : size of the circuit descrip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umber of equ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    : order of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T : CCICAP will print out the circuit description mat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source vector.  This option can produce copious am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output for large circuits and should be used according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OPT SIZE * request information about for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OPT SIZE MAT * request above and the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OPT FILE * create binar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OPT NTAB * suppress all tabular data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OPT SIZE MAT NTAB PLTP * all of the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direct plots to p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OPT MAG RPS * use magnitude and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radians per second and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OPT IMP MAG * impulse for TRansient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magnitude for AC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OPT PLTP PLTF * a do-nothing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(OPT record is parsed left to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AC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ests a small signal AC analysis for the circuit.  The '.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AC must be in the first column of the record.  The 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contains four parameters which control the AC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C I1, I2, F1,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1 : Number of frequency intervals to be calculat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quency spacing is not linear (see I2) then I1 i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vals per frequency factor.  Defaults to zero intervals (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frequenc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2 : Frequency factor.  I2 = 0 or 1 results in linear sp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g of the calculated frequency intervals between F1 and F2.  I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= 2 results in I1 intervals per octave.  I2 = 10 results in I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als per decade.  I2 &gt;= 0.  Defaults to linear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: Starting frequency (&gt;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: Ending frequency (&gt;F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requency and phase units default to Hertz and degre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can be changed to radians per second and radian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sults format of an AC analysis defaults to dB and ph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ormat can be changed to either real and imaginary or mag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de and phase on the OP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C 100 10.e3 20.e3 * 100 intervals from 10KHz to 2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or 10Krps to 20K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C 50 10 1.0 100.0 * 50 pts/decade from 1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 100.Hz or 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C 5, 2 10.0, 40.0 * 5 pts/octave from 10 to 40 Hz or 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C 25 10 6. 6.k * 25 pts/decade from 6 to 6K Hz or 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C 100. * zero intervals (one point) at 100. Hz or 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C CLR * clears existing AC record.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.ALTEL/.ALTGO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DC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a DC analysis of the network.  The DC analysis is a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y an AC analysis with the analysis frequency set to z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a NOISE request will be invalid if any circuit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specified as having 1/f noise.  There are no paramete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ests a DC analysis of the current circuit.  Equival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C * zero intervals, zero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VAR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ARY record is used to specify a circuit element whos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o be varied over a specified range of values.  The form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Y rec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VARY, T1, T2, I1, F1, F2,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1 = 'AC' to indicate a variation during the AC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2 = the name of the circuit element whose value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1 = the number of intervals in the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= the starting value of the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= the ending value of the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= the frequency at which to perform the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an AC analysis, the circuit will first be analyz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ominal element values specified in the CKT to END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nominal values analysis, the circuit will be 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yzed at the specified frequency for each of the I1 + 1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 on the VARY record.  The nominal value of the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named by T2 is restored at the end of each element var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tire analysis is repeated for each value specifi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Y record.  This includes any requested responses, sensit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s, noises, and calculations.  Integrated noise is not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ed during a variation analysis.  The value of integrated 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 to zero in any variat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five VARY records can be specified for any giv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1 = 'CLR' will clear any existing VARY requests. 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ful in combination with the ALTGO feature so that revised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can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VARY AC r34 10 .0001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uses the value of r34 to be varied between .0001 and 100. oh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 10 intervals and for the analysis frequency to be set to 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z.  Note that specifying a zero value for a resistor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rror.  The value of r34 is restored to whatever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 in the CKT to END section after the variation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VARY AC Vin 100 -10.% +10.% 10.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uses the value of circuit element Vin to be varied from 1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ow its nominal value to 10% above its nominal value in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vals.  The frequency is set to 10.0e3.  The nominal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n is the value specified in the CKT to EN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VARY AC c44 9.44ufd 9.44ufd 10.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uses the circuit to be analyzed with the value of c44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44 ufd (ie, zero intervals is the default) at a frequen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.0 KHz.  This may be easier in some situations tha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L / ALTGO syntax.  The value of c44 is restored to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 is specified in the CKT to END section after the var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VARY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ears all previous VARY requests and allows new reques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.  This can be used with an ALTGO recor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END * end of CK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VARY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VARY ... (new requ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LTGO * starts new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T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ecord requests a time domain or transient analysi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rcuit.  The '.' before TR must be in the first colum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.  The TR record contains three parameters which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1, F1,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1 : integer number of time steps to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: real, the analysis start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: real, the analysis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ransient analysis always starts at time = 0.0 with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se calculated for time = (F2 - F1) / I1.  Only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erated after time &gt;= F1 is written to output file(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umber of time intervals refers to the number of interv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culated between the start and end times.  The calculatio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p will be (F2 - F1) / I1.  This time step will be us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if F1 &gt; 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TRAN 100 0.0 1.0 * 100 steps from 0 to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TRAN 500 5.e-9 20.e-9 * 500 intervals from 5 to 20 n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Ransient analysis will produce the step respons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 circuit unless an impulse response is reques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C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ecord is used to establish initial condi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ient analysis.  The '.' before IC must be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of the record.  The IC record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IC name1 ic1 name2 ic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namei is the name of the element whose initial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s and ici is the value of the initial condi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ement named by namei.  Only C and L elements may hav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itions.  If the named element is a capacitor, the ic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tage.  If the named element is an inductor, the ic is a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t.  The ic values must be real numbers with an embedded '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DELA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LAY record requests the calculation of group delay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AC or VARY analysis.  There are no parameters for this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AC or VARY analysis must be requested for this recor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ffect.  If present, the DELAY record causes the group de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seconds, of the first selected output to be recorded to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SCII output file and to the binary output file or file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KECK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KECKT record is used to make a new circuit descrip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urrently defined circuit.  The new filename i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d on the MAKECKT recor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AKECK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w circuit description file begins with a CKT rec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s with an END record.  The circuit element values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reflect any STDR, STDC, STDL, FSCALE, ZSCALE, an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ded circuits in the currently defined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use for this feature is to easily scale filter circuit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ized design can be stored and then impedance and or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ncy scaled with the resulting scaled circuit written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new file can then be used in a subsequen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TITLE Run to scale filter stored as 'normfil.ck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AKECKT scaled.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INC stdr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INC stdc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ZSCALE 10.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FSCALE 1.5708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INC normfil.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ming that 'normfil.ckt' contains the description of a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ized to a cutoff frequency of 1 radian per second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edance level of 1 ohm, the above run would produc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d 'scaled.ckt' containing the component values for a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 cutoff frequency of 2.5 KHz and an impedance level of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ohms.  In the above example, the new circuit would us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% resistors (see description of STDR record) and 10% capac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ee description of STDC record).  The file 'scaled.ckt'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as the circuit description portion of a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ICAP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TEM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EMP record is used to change the assumed temperatu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rcuit.  If a TEMP record is not included, all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me a temperature of 298.16 degrees K (25 degrees C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 record contains o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F1 is the circuit temperature in degree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emperature is used in calculating the noise from resis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Johnson nois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 = SQRT(4.0 * k * T * B *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k is Boltzman's constant (1.38E-23), T is the resis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erature in degrees K, B is the noise bandwidth in Hertz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is the resistance in o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emperature is not used in the calculation of noi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al amplifiers or transistors.  The noise spectral de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s set in the model descriptions are used at all temper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TEMP * sets temperature to 0.0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TEMP -55. * sets temperature to -55.0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ODE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models are used, the model name and parameters are give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L record.  Each model to be used in the circui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have an associated MODEL record and must be named and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ed before the CKT section of the input file.  The stru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L record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ODEL name F1, F2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'name' is the text name given to the model and is 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rom the circuit description and F1, F2, ... are the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s for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ls are available for op-amps, field effect transisto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polar junction transi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L records may span more than one line by using a contin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.  Continuation records must have a + in the first colum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s and INClude records are not allowed within a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ation records.  See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-Amp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: Differential input resistance Rin (oh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: Common mode input resistance Rcm (oh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: Gain bandwidth product GBWP (Hert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: Open loop gain Ao (V/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: Output resistance Ro (oh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: Second pole frequency (Hert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: Input noise voltage spectral density (V/SQRT(Hz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: Input noise current spectral density (A/SQRT(Hz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: Input voltage 1/f noise corner frequency (Hert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: Input current 1/f noise corner frequency (Hert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cond pole frequency defaults to infinity.  The 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rces default to zero amplitude.  The 1/f corner frequ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to zero Hertz.  See Appendix B for mor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-amp nois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m741 model, Rin = 2M, Rcm = 5G, GBWP = 1MHz, Ao = 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Ro = 75, no second pole, no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ODEL 741 2.e6 5.e9 1.e6 2.e5 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p21 model, Rin = 10M, Rcm = 10G, GBWP = 600KHz, Ao = 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Ro = 1k, second pole at 50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en = 20 nV/SQRT(Hz), in = .3 pA/SQRT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1/f(en) = 8 Hz, 1/f(in) = 3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ODEL op21 10.e6  10.e9  6.e5   2.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       1.e3   5.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       2.e-8   .3e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       8.   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ent (*) records are ignored by CCI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: Drain to source resistance Rds (oh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: Transconductance Gm (mh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: Gate to source capacitance Cgs (fara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: Gate to drain capacitance Cgd (fara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: Drain to source capacitance Cds (fara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: Drain bias current Id (Am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: Gate current Ig (Am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: Drain shot noise 1/f frequency (Hert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: Gate shot noise 1/f frequency (Hert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ise sources are determined from the Gm, Id, and Ig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s.  See Appendix B for more information on FET nois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ET with Rds = 10K, Gm = .005, Cgs = 6pfd, Cgd = 2pf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Cds = 1.5pfd, Id = 200uA, Ig = 50 p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1/f(drain) = 100Hz, 1/f(gate) = 1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ODEL FET1 1.e4, .005, 6.e-12, 2.e-12, 1.5e-12, 2.e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      5.e-11, 100., 1.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J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: Base spreading resistance Rbb' (oh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: Active base to emitter resistance Rb'e (oh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: Collector to active base resistance Rcb' (oh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: Collector to emitter resistance Rce (oh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: Transconductance Gm (mh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: Active base to emitter capacitance Cb'e (fara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: Collector to active base capacitance Ccb' (fara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: Collector to emitter capacitance Cce (fara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: Collector bias current Ic (Am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: Base bias current Ib (Am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1: Collector shot noise 1/f frequency (Hert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2: Base shot noise 1/f frequency (Hert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ise sources are determined from the Rb'e, Ic, and Ib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ers.  See Appendix B for more information on BJT nois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2N2222 with Rbb' = 60, Rb'e = 2.58K, Rcb' = 5.16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Rce = 333K, Gm = .0388, Cb'e = 30p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Ccb' = 2.5pfd, Cce = 8pfd, Ic, Ib defa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1/f(collector) = 200Hz, 1/f(base) = 100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ODEL 2N2222 60., 2.58e3, 5.16e6, 3.33e5, .0388, 30.e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        2.5e-12, 8e-12, 0., 0., 200.,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s Gm, Rb'e, Ic and Ib ar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Gm and Rb'e are specified and Ic and Ib are set to 0.0 then 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b are estimated by CCICAP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 = Vt * 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 = Vt / Rb'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Vt is kT/q.  The estimated values are used in any sub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nt nois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Ic and Ib are specified as positive and Gm and Rb'e ar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 then Gm and Rb'e are estimated by CCICAP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m = Ic / 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'e = Ic / (Ib * G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c and Ib are specified as positive and Gm and Rb'e ar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d then Gm and Rb'e are not changed and Ic and Ib ar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ise calculation for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Ic and Ib are specified as negative, their values ar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ro and there will be no noise contribution from them.  G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'e are not changed and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CALC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CALC record defines a calculated response.  The form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ALC record is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ALC name T1 T2 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'name' is the name given by the user to the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.  T1 is the name of the first input, output, or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SLY defined CALC response variable to be used in the calc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and T3 is the name of the second input, output, or previ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y defined CALC response variable to be used in the calc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1 and T3 must be names of requested voltmeter or ammeter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VM or AM records, names of defined input sources from V o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s, or names of previously defined CALC responses.  T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ines the calculation to be performed and can be any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2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T1 + T3   (ad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T1 - T3   (subtr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T1 X T3   (multi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T1 / T3   (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T1 ^ T3   (exponent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culations are performed in the natural units (volts, am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tc.) and then converted to any requested output format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or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division calculation results in a divide by zero attempt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or message is added to the ASCII output file and the res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tants can be used in CALC records by defining sour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KT section which are numerically equal to the desired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ALC Gm Eout / 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culates the ratio of the variable 'Eout' to the variable 'Ii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names the ratio 'Gm'.  'Eout' and 'Iin' must be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s and or outputs for the curren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ALC Watt e45 * i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culates the product of the variables 'e45' and 'i53' and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sult 'Watt'.  'e45' and 'i53' must be requested inpu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s for the curren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ALC Watt e45 * i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ALC Wsqr Watt * 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culates the product of the variables 'e45' and 'i53'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culates the square of Watt as Wsqr.  Watt must be a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 name and must be defined as a CALC variable before Wsq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ALC Gm Icq / 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culates Gm from the variables Icq and Vt.  If Vt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hermal voltage (k*T/q) it can be defined in the CKT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Vt 0 xxxx .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node xxxx is otherwise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TD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ecord is used to define an optional standard resis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ade.  If present before the CKT record (see below), the ST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will force the use of resistor values taken from a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d decade.  Standard decades are defined by resistor manufac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s and indicate what values are available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istor series.  For example, the one percent standard resis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ade has 96 values between 1.0 and 10.0.  The one per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 decade could be defined to CCICAP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TDR 1.00 1.02 1.05 1.07 1.10 1.13 1.15 1.18 1.21 1.24 1.27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  1.33 1.37 1.40 1.43 1.47 1.50 1.54 1.58 1.62 1.65 1.69 1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  1.78 1.82 1.87 1.91 1.96 2.00 2.05 2.10 2.15 2.21 2.26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  2.37 2.43 2.49 2.55 2.61 2.67 2.74 2.80 2.87 2.94 3.01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  3.16 3.24 3.32 3.40 3.48 3.57 3.65 3.74 3.83 3.92 4.02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  4.22 4.32 4.42 4.53 4.64 4.75 4.87 4.99 5.11 5.23 5.36 5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  5.62 5.76 5.90 6.04 6.19 6.34 6.49 6.65 6.81 6.98 7.15 7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  7.50 7.68 7.87 8.06 8.25 8.45 8.66 8.87 9.09 9.31 9.53 9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alues must be &gt;= 1.0 and &lt; 10.0 and must be in in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as in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STDR record is processed before the CKT record, any resis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s specified in the circuit will be changed to the clos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decade value.  For example, a resistor specifi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r23 nd1 nd2 3.50843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changed to a resistor with value 3.48e3 ohms.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, selected from the standard decade, will be sh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it listing in the ASCII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 resistor decades are easily added and removed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 by the use of the INC feature.   For example,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ing record would add a standard decade to an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INC stdr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ming that the file stdr.1 existed and consisted of the ST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shown above.  To remove the standard decade, the 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could be commented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INC stdr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to specify resistor values that are not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d by a specified standard decade.  A resistor can b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n equivalent conductance using a G type element (see C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).  The values of G elements are not chang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ence of a standard decade.  Additionally, element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s are changed via an ALTEL record are not forced to b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fied standard dec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TDC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ecord is used to define an optional standard capac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ade.  If present before the CKT record (see below), the STD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will force the use of capacitor values taken from a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d decade.  Standard decades are defined by capacitor manu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rers and indicate what values are available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or series.  For example, the ten percent standard capa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r decade has 12 values between 1.0 and 10.0.  The ten per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 capacitor decade could be defined to CCICA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TDC 1.0 1.2 1.5 1.8 2.2 2.7 3.3 3.9 4.7 5.6 6.8 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alues must be &gt;= 1.0 and &lt; 10.0 and must be in in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der as in the example above.  If needed, continuation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the example STDR record above)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TDC record is processed before the CKT record, any capa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 values specified in the circuit will be changed to the cl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t standard decade value.  For example, a capacitor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c56 nd3 nd4 1.6582e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changed to a capacitor with value 1.8e-6 farads.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, selected from the standard decade, will be sh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it listing in the ASCII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 capacitor decades are easily added and removed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 by the use of the INC feature.   For example,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ing record would add a standard decade to an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INC stdc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ming that the file stdc.10 existed and consisted of the STD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shown above.  To remove the standard decade, the 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could be commented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INC stdc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ements whose values are changed via an ALTEL record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ced to be from a specified standard decade.  This all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standard capacitor values for selected capacitors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analysis of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TD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ecord is used to define an optional standard indu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ade.  If present before the CKT record (see below), the STD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will force the use of inductor values taken from a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d decade.  Standard decades are defined by inductor manufac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s and indicate what values are available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uctor series.  For example, the ten percent standard indu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ade has 12 values between 1.0 and 10.0.  The ten per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 inductor decade could be defined to CCICA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TDL 1.0 1.2 1.5 1.8 2.2 2.7 3.3 3.9 4.7 5.6 6.8 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alues must be &gt;= 1.0 and &lt; 10.0 and must be in in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as in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STDL record is processed before the CKT record, any indu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s specified in the circuit will be changed to the clos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decade value.  For example, an inductor specifi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l23 nd1 nd2 8.3759e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changed to an inductor with a value of 8.2e-3 Hen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w value, selected from the standard decade, will b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ircuit listing in the ASCII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 inductor decades are easily added and removed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 by the use of the INC feature.   For example,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ing record would add a standard decade to an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INC stdl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ming that the file stdl.10 existed and consisted of the STD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shown above.  To remove the standard decade, the 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could be commented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INC stdl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ements whose values are changed via an ALTEL record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ced to be from a specified standard decade.  This all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standard inductor values for selected inductors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analysis of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ENS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ests that absolute sensitivities be calculated for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rcuit elements with respect to the first requeste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.  The '.' before SENSA must be in the first colum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cord.  The elements for which the absolute sensitivit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lculated are listed on the SENSA record.  Absolute sensit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y can be calculated for the following element types: G, R, 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, IOA, VCC, CCC, VVC, CVC, and MUL.  The sensitivity re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R elements will be that for the corresponding G ele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ity to the R value is obtained by multiplying the re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 sensitivity value by -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sitivities are calculated as part of an AC or VARY analy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AC or VARY analysis (see AC ad VARY record descriptions)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requested for a SENSA analysis to be performed.  Sensi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calculated at the frequencies requested in the AC or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 sensitivities are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(jw)/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O(jw) is the first requested output variable for the ana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s and h is the specified network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sensitivities calculated are presented in real and imag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.  The sensitivity format is independent of the forma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ed for the AC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only a single SENSA or a single SENSR reques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for any on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ENSA c1, r23, g4, c2,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ENS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ests that relative sensitivities be calculated for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rcuit elements with respect to the first requeste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.  The '.' before SENSR must be in the first colum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cord.  The elements for which the relative sensitivit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lculated are listed on the SENSR record.  Relative sensit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y can be calculated for any conductor (G type element), re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r (R type element), capacitor (C type element), inductor (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element), or multiplier (MUL type element) in the circu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nsitivity reported for R elements will be tha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sponding G element.  The sensitivity to the R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ed by multiplying the reported sensitivity value by -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sensitivities to the other elements listed under the SEN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description are requested as relative sensitiv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 sensitivities will be calculated and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sitivities are calculated as part of an AC or VARY analy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AC or VARY analysis (see AC ad VARY record descriptions)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requested for a SENSR analysis to be performed.  Sensi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calculated at the frequencies requested in the AC or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sensitivities are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/O(jw)) * dO(jw)/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O(jw) is the first requested output variable for the ana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s and h is the specified network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sensitivities calculated are presented in real and imag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.  The sensitivity format is independent of the forma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ed for the AC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only a single SENSA or a single SENSR reques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for any on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ENSR c3, r32, g8, cl, 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SEN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ests a multiparameter sensitivity [4, p. 204] calcul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ircuit elements named on the SENSA or SENSR reco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parameter sensitivity is defined as the complex su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 complex element sensitivities.  A SENSA or a SEN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must also be included in the analysis.  If a SENSA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included, the multiparameter sensitivity is the su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ropriate absolute element sensitivities.  If a SENSR rec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, the multiparameter sensitivity is the sum of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ate relative element sensi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WSEN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ests a worst case multiparameter sensitivity [4, p. 207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culation for the circuit elements named on the SENSA or SEN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.  The worst case multiparameter sensitivity is defi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um of the magnitudes of the individual complex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sitivities.  A SENSA or a SENSR record must also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nalysis.  If a SENSA record is included, the multi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 sensitivity is the worst case sum of the appropriate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sensitivities.  If a SENSR record is included,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 sensitivity is the worst case sum of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element sensi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SEN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an RMS (square root of the sum of the squares) multi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meter sensitivity [4, p. 204] calculation for the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named on the SENSA or SENSR record.  The RMS multi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ter sensitivity is defined as the square root of the su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d magnitudes of the individual complex element sensit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es.  A SENSA or a SENSR record must also b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alysis.  If a SENSA record is included, the multi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sitivity is the RMS value of the appropriate absolute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sitivities.  If a SENSR record is included, the multi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sitivity is the RMS value of the appropriate relative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NOIS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OISE record requests a frequency dependent noise analys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ircuit.  The noise analysis is performed along with an A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Y analysis.  The noise analysis uses the noise parame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A, BJT, and FET models and generates noise source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l resistor and conductance in the circuit.  The magnitu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oise spectral density calculated at the first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is provided as the first part of the noise resul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ts (either dB[magnitude / sqrt(Freq)] or magnitud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qrt(Freq)) are specified by the units selection parame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PT record.  The second part of the noise resul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grated noise as described below.  The units for inte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ise are either Vrms or Arms.  Note that a zero noise resul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occur as a result of an error.  For example, if the 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an op-amp is requested but the op-amp model does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noise parameters, a zero noi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'.' before NOISE must be in the first column of the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SE recor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ISE record may optionally contain tex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1, T2, T3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T1, T2, T3, ... are element names whose noises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in the calculated output noise.  If element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specified on the NOISE record, then all circuit noise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included in the calculated output noise.  If element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included on the NOISE record, then only the noise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named elements are included in the nois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ISE record may optionally contain two real number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,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F1 and F2 define a noise bandwidth.  If F1 is less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ing frequency specified on the AC record, F1 is res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ing frequency.  If F2 is greater than the final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 on the AC record, F2 is reset to the final frequenc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F1 and F2 are not specified on the NOISE record, F1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arting frequency and F2 is set to the final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 on the AC record.  The total integrated nois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requested output that results from the specified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ements is calculated and displayed as the second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ise result.  At each frequency point in an AC analys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grated noise represents the total noise in a noise band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F1 and the current frequency point.  The final res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plicated at the termination of the AC analysis.  The inte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ise calculation is done using the Trapezoidal rule [3]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erical integration.  It is up to the user to as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quency steps taken are sufficiently small to assure accur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NOISE * ask for total circuit noise density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reques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Also provides total noise from all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elements between F1 and F2 specified on 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NOISE r3, amp1 * noise from elements r3 and amp1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NOISE r44 120. 3000. * integrated noise between 120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3000. Hz (or rps) from r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FSCA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SCALE record can be used to frequency scale an entire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it.  The FSCALE record has a single parameter, the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 fa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FSCAL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F1 must be a real number.  If the FSCALE record is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ed prior to the CKT record, the capacitors and induct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ircuit description will be divided by F1.  The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ing is applied before any adjustment to a standard deca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(see STDR and STDC record descri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quency scaling is applied only to elements specified via 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 element records.  The scaling is not applied to element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alysis frequencies specified on the AC record ar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ed by the frequency scal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nalysis times specified on the TRAN record are di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quency scal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ZSCA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SCALE record can be used to impedance scale an entire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it.  The ZSCALE record has a single real parameter, the imp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 scale fa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ZSCAL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F1 must be a real number.  If the ZSCALE record is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ed prior to the CKT record, the inductor and resisto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circuit description will be multiplied by F1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acitor values will be divided by F1.  The impedance scal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ed before any adjustment to a standard decade is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ee STDR and STDC record descriptions).  Elements within mod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scaled by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PLO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PLOT record produces a plot of requested outpu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quency, time, or values of a VARY element as the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.  The format for PLOT record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LOT T1 T2 T3 T4 ... F1 F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1 : Analysis type code.  Plots of the AC analysis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requested with T1 = 'AC'.  Plots of the TRANsient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s are requested with T1 = 'TR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1 = 'CLR' will clear any previous plot requests.  This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useful in combination with the ALTGO feature so that ne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ed plots can b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2 : Plot form code.  Currently supported for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80'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 column ASCII printer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132'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32 column ASCII printer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GP01'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pson double density graphics mode.  This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vides 120 dots per inch horizontal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8 dots per pass of the print head ver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P01 plots are scaled horizontally for 8.5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aper.  The vertical size of the plot is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y the number of intervals specified on the A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RAN record.  500 intervals is appropriate for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ch paper on an Epson LQ-1000.  Valu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pendent variable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GP02'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me as 'GP01' mode except that numerical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independent variable and the first requ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 dependent variable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GP03'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duces plots for the Micro Peripherals Inc. 150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phics printer.  Provides 85 dots per inch 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ontal resolution.  GP01 plots are scaled horiz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ally for 8.5 inch paper.  The vertical siz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termined by the number of intervals specifi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C, TRAN, or VAR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GP0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me as 'GP03' mode except that numerical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independent variable and the first requ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 dependent variable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3 : This field is used for two different purpose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 is to have either frequency or time as the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 then T3 identifies the first dependent variable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ow).  If the plot is to use the values of a variable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pecified on a VARY record) as the independent variable, then T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used to identify the variable element by name and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will be used to label the independent axis of the plo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3 is the name of a VARY element then the values of the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will be used as the in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T3), T4, T5, ... : If T3 names a VARY element, the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use the values of the named element as the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 and T4, T5, ... are used to name the requested 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output) variables.  If T3 does not name a VARY element, then T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4, T5, ... are used to name the requested dependent (outp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s.  Up to 5 dependent variables may be request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gle PLOT record.  Variable names must exist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rcuit description and are limited to the names of VM and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ements in the circuit description, the names defined on 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s (see CALC record description), or the pre-defined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output variable name may optionally be FOLLOWED by a '&lt;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'&gt;' to indicate the first or second part of a two part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 respectively.  This convention allows plotting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, the magnitude (first part, '&lt;') or phase (second p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&gt;') from an output request in the AC analysis mode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ptions '&lt;' and '&gt;' only make sense for 'AC' plot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the variables have two parts and are ignored if encou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'TR' plot requests.  If a '&lt;' or '&gt;' is not includ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art of the requested output variabl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efined PLO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veral pre-defined names are available.  These names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ss to noise, delay, and multi-parameter sensitivity meas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-defined nam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M (noise density measure from a .NOIS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M (integrated noise measure from a .NOIS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M (multiparameter sensitivity measure from a .M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M (worstcase sensitivity measure from a .WSENS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M (RMS sensitivity measure from a .SSENS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Y (group delay from a .DELAY 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point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vention described for T4, T5, ... does not permit requ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g individual component sensitivity results.  These outpu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named by CCICAP.  To request these variables,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, the use of 'pointers' is allowed.  Plot variabl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requested by their positions in the output data 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utput data structure is available in the CCICAP ASCII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file.  At each requested value of the independ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frequency, time, or VARY element value) there will be an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outputs.  The independent variable value is array element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C analysis results, element 2 is the first part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d output in the output file, element 3 is the second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rst printed output in the output file, etc.  For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ent analysis results, element 2 is the first printed out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utput file, element 3 is the second printed outp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file, etc.  See the examples below for the wa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ition pointers.  See Appendix A for a further discu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scaling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1, F2, ... :  These fields are optional plot limit se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quested variables.  The limits allow the user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imum and maximum on-scale values for each variable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ested variable requires two limits.  The first lim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wer plot limit, the second is the upper plot limit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s are not included, or if both limits are specified as 0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ot is automatically scaled so that all data is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plot requests normally produce PLOT files in the default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.  Plot files are named PLOTmmnn.AC or PLOTmmnn.TR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 extension results from data generated during an AC ana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s and the TR extension results from data generated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ient analysis.  The number 'mm' refers to the current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it description and 'nn' is a plot sequence number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circuit analysis and any ALTERations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rcuit.  The first analysis of a run generates plot file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00mm.  The first plot file generated during the analys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d PLOT0000.  The second plot file is named PLOT0001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plot file generated from a second circuit,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NEXT record, is named PLOT010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word PLTP is included on the current OPT record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ed files will be directed to the attached 'prn'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rmally the system printer).  See discussion under OP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LOT AC 132 eout eout &gt; 0.0 0.0 -180. 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LOT AC 132 eout 0. 0. eout &gt; -180. 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es a 132 column ASCII plot of the AC data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 of eout and the second part of eout.  The first part of e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automatically scaled by CCICAP.  The second part of e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lotted between the limits of 180. and -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LOT AC 80 eout eout 0. 0. -.5 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es an 80 column ASCII plot of the AC data. 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out (first part) is plotted with both automatically sc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 and user specified limits of -.5 to 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LOT AC GP01 NDM INM ^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es a graphics plot file of the noise density measu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grated noise measure, and the 19th value in the output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current AC analysis with automatically scaled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s.  The file will be named PLOTmmnn.AC where 'mm'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rent NEXT number for the run and 'nn' will be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plot as produced by the current circuit. 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bove PLOT request results in the 20th plot produ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rd circuit in a run, the resulting plot file will b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0319.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LOT TR 132 eout ^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es a 132 column ASCII plot of the TRansient data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 eout and the seventh variable in the output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lotted with automatically scaled plot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LOT AC GP04 r45 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es a graphics plot file using the values of r45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pendent variable values.  The element r45 mus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 on a VARY AC request in the current analysi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iout is used as the dependent variable and is pl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automatically scales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LOT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ears all previous PLOT requests and allows new plot reques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tored.  This can be used with an ALTGO recor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(end of .CK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LOT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LOT ... (new requ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LTGO * starts new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ZDL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ZDLY record is used to change the displayed frequenc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digital system analysis.  Normally each DEL elemen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gital system analysis corresponds to a normalized (one seco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ay, for which the Nyquist interval is between 0.0 and 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dians per second or 0.0 and 0.5 Hz.  The apparent Nyqu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val can be scaled by using the ZDLY record.  The form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DLY rec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ZDLY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: implied sampling interval.  F1 defaults to 1.0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cting the useful frequency range on an AC record to 0.0 to 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z (0.0 to pi rps) for an AC analysis of a digital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ZDLY 50.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s the apparent sampling rate to 20 KHz and the unit del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0 usec.  The analysis frequencies on an AC recor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0.0 and 10.0 KHz to stay within the Nyquist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the use of the ZDLY record is strictly for conveni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twork formulation for digital systems are based on a unit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ach DEL element.  The calculations performed by CCICAP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 frequency appropriate for unit delays of one seco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ntical results from a digital system analysis will occu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using the ZDLY record and restricting the requested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ies to between 0.0 and 0.5 Hz or 0.0 and pi 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CK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ircuit description follows the CKT record.  The '.'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KT must be in the first column of the record.  Only com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twork commands, and element records can be placed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KT record and the END recor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CA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rcuit elements encountered after the SCALE OFF recor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the user specified scaling set by the FSCALE and Z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s applied.  The values on the following element rec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ltered.  The default setting for SCA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CA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rcuit elements encountered after the SCALE ON record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 specified scaling set by the FSCALE and ZSCAL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ed.  The default setting for SCALE is ON.  This rec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used after the SCALE OFF record to re-enable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T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rcuit elements encountered after the STD OFF recor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the user specified standard decades set by the STDC, STD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STDR records applied.  The values on the following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are unaltered.  The default setting for STD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T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rcuit elements encountered after the STD ON record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specified scaling set by the STDC, STDL, and STD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ds applied.  The default setting for STD is ON.  This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normally used after the STD OFF record to re-enabl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rder of the elements within the circuit descrip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rtant, although it is recommended that source element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d at the beginning of a circuit description.  The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code (R, C, IOA, etc.) must be in the first colum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record and must be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field following the element type code is the user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for the element being defined.  Following the name fiel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, three, or four node names followed by a value if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ame for ground nodes must be either '0', 'GND', 'Gnd'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g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ll circuit elements the element name and node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  The value field i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lement record describes one circui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TERMIN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Volt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, name, node1, node2, amplitude, phase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tage is Vnode1 - Vnode2, phase is optional, defaults to 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Curr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, name, node1, node2, amplitude, phase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is from node1 to node2 through the source, pha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, defaults to 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, name, node1, node2,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u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, name, node1, node2,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 name, node1, node2,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, name, node1, node2,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t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M, name, node1, nod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d voltage is Vnode1 - Vnod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, name, node1, 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d current is from node1 to node2, nodes 1 and 2 are sh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Node (digital system e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, name, node1, gnd,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Node (digital system e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, name, node1,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ier Branch (digital system e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, name, node1, node2,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1 variable is multiplied by 'value' and added to nod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Branch (digital system e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, name, node1, 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nit delay is inserted between node1 and nod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TERMIN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l Operational Amp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A, name, node1, node2, node3,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1 : non-invert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2 : invert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3 :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4 : outpu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al Amp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A, name, node1, node2, node3, mod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1 : non-inverting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2 : inverting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3 :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l : refers to previously named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A, amp1, ein+, ein-, eout, 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Effect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T, name, node1, node2, node3, mod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1 :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2 :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3 : d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l : refers to previously named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polar Junction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JT, name, node1, node2, node3, mod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1 :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2 : e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3 :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l : refers to previously named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to Curre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, name, node1, node2, node3, node4,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ling current is from node1 to node2, output curr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node3 to node4, value is current gain (A/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to Volt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VC, name, node1, node2, node3, node4,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ling current is from node1 to node2, output volt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node3 - Vnode4, value is transresistance (oh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tage to Curre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C, name, node1, node2, node3, node4,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ling voltage is Vnode1 - Vnode2, output current i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3 to node4, value is transconductance (mh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tage to Volt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VC, name, node1, node2, node3, node4,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ling voltage is Vnode1 - Vnode2, output voltage is Vnod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node4, value is voltage gain (V/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s the end of the circuit description and requests analys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rent circuit as defined between the CKT and END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.' before END must be in the first column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ALTE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LTEL record provides altered circuit element value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analysis.  The format for the ALTEL recor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LTEL name1 value1 name2 value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namei is a text element name and must refer to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rcuit element and valuei is a real value which is to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rent value for element namei.  The values for resis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acitors, inductors, VCC elements, CCC elements, VVC el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VC elements, I sources, and V sources can be ALTered.  The p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and V sources can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TEL record must appear after the CKT - EN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 of continuation records is allowed with ALTEL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ffect of ALTEL records is accumulative since the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ement values are not restored to the original values aft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ed circuit is analyzed.  Multiple ALTEL records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ter large numbers of circui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hanges specified on ALTEL records are not effective unt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ALTGO recor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LTEL r45 2.385e3 ei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 c3 1.55e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the above record the current circuit (defined by a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KT - END section) will contain modified element valu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ements r45, c3, and ein.  The elements r45, c3, and ei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been defined in the previous CKT - END section.  The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rcuit will be analyzed when an ALTGO record is encoun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alues of any altered elements are scaled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SCALE and ZSCALE parameter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if a legal ALTEL record is encountered will the alt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he run be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ALTG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LTGO record is used to start an analysis using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ed element values and/or changed run control record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replacement TITLE, AC, TRAN, IC, SENSA, and SEN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s may be inserted between the END record and an ALT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or between two ALTGO records.  The analyses specifi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replacement records will be initiated by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GO record.  If no replacement TITLE, AC, TRAN, IC, SENSA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SR records are inserted between the END and ALTGO record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run control records are re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 requests will be reused from the previous analysis.  I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 requests are required, the previously defined PLOT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be cleared by the use of the 'CLR' option on a PLOT requ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LOT requests can then be entered for the ALTGO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Y requests will be reused from the previous analysis.  I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Y requests are required, the old VARY requests can be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the use of the 'CLR' option on a VARY request.  New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can then be entered for the ALTGO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LTEL r23 3.4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a plot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LOT CLR          * clear old plo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LOT AC GP01 eout * new plot request for thi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LTGO             * new analysis with revised plo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VARY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VARY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VARY ... (new request(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nerate a new plot and title from existing DATAmmnn.A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C CLR * get rid of AC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LOT CLR * clear existing PLO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LOT AC GP02 eout * new PLOT request, part of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only run since AC reques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TITLE New Title for plot of variable 'e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LTGO * initiate th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G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to the ALTGO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s up for a completely new subsequent circuit defin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.  The '.' before NEXT must be in the first colum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TO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inates execution of CCICAP and returns control to MSDO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' before STOP must be in the first column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of inpu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put records can be ordered as indicated in the t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ents.  There are a few restrictions on the placement of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ITLE, INC, PAGE, OPT, AC, DC, VARY, TR, IC, DELAY, MAKECK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, MODEL, CALC, STDR, STDC, STDL, SENSA, SENSR, MSENS, WS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SENS, NOISE, FSCALE, ZSCALE, PLOT, and ZDLY records must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the circuit description section (CKT to END)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effective during the analysis of the circuit.  The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ecords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previously discussed, there can be only comment,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, element description, and INC records between the CK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 records and all element description records must b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KT and END records.  The INC records used in the CKT -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must specify files which contain only comment,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, and element description records.  The ALTEL, ALTG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 records should come after the CKT - END section and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 or STOP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suggested that sources (V and I elements) be plac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CK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ing convention (suggested only,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INP           Files which are specified as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OUT           Files which are specified as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DL           Model description files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.IN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TL           Control record files, to be IN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IN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KT           Circuit description files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.CKT and ending with .END, to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.IN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LT           Alternate element value file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one or more .ALTEL records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a .ALTGO or .GO record,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.IN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he above approach, the contents of a .INP file c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ile circuit.inp - 04/10/89 -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circuit for CC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INC circuit.ctl * add the run contro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INC \ccicap\models\opamp.mdl * add require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from model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INC circuit.ckt * add the circuit description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INC circuit.alt * alter the circuit and re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bove example could be run from the following command lin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file was to go to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ccicap circuit.inp circuit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imple batch file that will run a circuit prepared as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and plot any resulting plots can be cre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plot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icap %1.inp %1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plot*.*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batch file is named 'cap.bat', a CCICAP analys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by entering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cap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'circuit' is the name of an existing CCICAP analys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 '.inp' extension.  The ASCII output will be plac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d 'circuit.ou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ssiv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s prepared for GP01 plots (with a large number of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vals) or with several VARY records or ALTER phas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e copious quantities of output directed to the ASCII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 To avoid running out of disk space, direct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file to the printer (have lots of paper in place!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ole (CON), or the null (NUL) device.  The analysis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stest with output directed to the null device.  The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will be saved to disk if there is a FILE record in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if any PLOTs are requested.  Plots can then be obtain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only runs to access the compress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method of reducing the size of ASCII output file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NTAB option on the OPTions record.  This o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out the tabular data heading but will suppress th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data itself.  The tabular data heading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 what variables are available in the compress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onl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 only runs can be used to access preexisting DATA fil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.  The runs can be used to avoid having to repeat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alysis if the desired plot data is stored in the DAT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erform a plot only run, simply remove or comment out any A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C, or TRAN records and leave the CKT to END section of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 only runs can change the circuit output variabl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ted only as long as the requested outputs were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riginal analysis run.  The new outputs need no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ted in the original run.  Plot limits can be alter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 records of a plot only run.  The run title can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new title will appear on any plots result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only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OT files will be renumbered according to the request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nce in the plot only run, starting with PLOT0000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any pre-existing PLOT files may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Vlach, Jiri and Kishore Singhal, Computer Methods for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 and Design, Van Nostrand Reinhold:New York, c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van der Ziel, A., "Thermal Noise in Field-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istors," Proceeding of the IRE, Vol. 50, pp1808-1812, 196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Press, William H., et. al., Numerical Recipes; The 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ientific Computing, Cambridge University Press:Cambridge,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Bruton, Leonard T., RC-Active Circuits; Theory and Des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ewood Cliffs, New Jersey:Prentice-Hall, Inc.,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Data Files Contents and Output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CICAP can produce binary data output files when the FIL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included and will produce binary data output files when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plots are requested.  Two types of binary files 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ced, one for the normal analysis DATA and one for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ed by any VARY records.  The files are unformatt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ype of data file, the file which results from an A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ient request, is named DATAmmnn.AC or DATAmmnn.T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mm (between 00 and 99) refers to the circuit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.  The first circuit described is numbered 00, the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bed after the first NEXT record is numbered 01, etc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nn (between 00 and 99) refers to the circuit alt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.  The original circuit is numbered alteration 00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it resulting at the first ALTGO record is numbered 0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first type of data file the first record consists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TRAN 4 byte inte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1, N2, 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N1 is the number of data sets which are to follow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, N2 is the number of dependent variables in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s, and N3 is a format descriptor related to the uni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whi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3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 2**n point to the n'th bit of the 32 bit integer value N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2**0 is the lsb, etc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**0 = 1 =&gt; results are from an AC analysis, for wh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**4 = 0 =&gt; Frequency units are 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**4 = 1 =&gt; Frequency units are He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**5 = 0 =&gt; Response units are real, imag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**5 = 1 =&gt; Response units are dB,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**6 = 1 =&gt; Response units are magnitude,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**1 = 1 =&gt; results are from a TRAN analysis, for wh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**4 = 0 =&gt; Response is the impuls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**4 = 1 =&gt; Response is the step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ubsequent records are the data sets which consist of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ion FORTRAN re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 variable 1, data1, data2, ..., dataN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 variable 2, data1, data2, ..., dataN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 variableN1, data1, data2, ..., dataN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rdering of the variables is the same as that in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reated during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an AC analysis with two requested V or I output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gle requested calculated response, two requested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sitivities, a worst case sensitivity, and a noise outpu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e data sets and an ASCII output data structur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Frequency          : in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First output       : real part, magnitude, 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First output       : imaginary part or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Second output      : real part, magnitude, 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Second output      : imaginary part or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Calculated response: real part, magnitude, 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Calculated response: imaginary part or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First sensitivity  : re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First sensitivity  : imaginar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Second sensitivity : re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Second sensitivity : imaginar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Worst case sens.   :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Worst case sens.   : no imag. part, set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Noise output       : volts or amps/sqrt(Hz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Bvolts or dBamps/sqrt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Integrated noise   : volts or 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inary files are created by FORTRAN unformatted writ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can be recovered by FORTRAN unformatted read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open the input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(luin, file = in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read in the data structure intege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(luin) n1, n2, 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read in the real dat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30 i = 1, 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10 j = 1, n2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(luin) xt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(i) = x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20 j = 2, n2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(i, j - 1) = xt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'infile' defines the name of the CCICAP generated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data is recovered.  After the above statements, x(i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 the i'th value of the independent variable and y(i, j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ain the N2 independent variables associated with x(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lightly different format is used for data resulting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Y requests.  All VARY data resulting from a given circu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rcuit alteration is stored in a single file named VARYmmnn.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VARYmmnn.TR where mm and nn are as described for the DATAmm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bove.  The first record in the file consists of four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FORTRAN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1, N2, N3, 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N1 is not currently used (set to one), N2 i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endent variables in each data set, N3 is the same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ve for the AC or TRANsient results data files, and N4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VARY elements in the run that produced the VA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VARY analysis produces N_VARY data sets with N2 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.  The second record in the file consists of N4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te FORTRAN integers whose value equals the number of interv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on the VAR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hird and subsequent records consist of N2 + 1 FORTRAN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ion reals.  Each record records the value of the in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 variable (the VARY element) followed by the values of the N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t variables tha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se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CICAP models the white noise sources associated with all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istances and active elements.  In addition, a 1/f noise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specified for sources in the activ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stor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stor noise is calculated from the thermal nois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 = SQRT(4. * k * T * R) Vrms / sqrt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k is Boltzman's constant (1.38e-23), T is the temp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degrees Kelvin (set by the TEMP record or defaul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98.16K), and R is the resistance in ohms.  The calculated 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s are spectral densities with units of volts per root Her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mps per root He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-amp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-amp noise is calculated from the voltage and current spec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ies provided by the user on the MODEL record.  These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ters are often available from the manufacturer's data shee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rner frequencies for voltage and current 1/f noise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ten be obtained or at least estimated from data shee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tage spectral density source is added at the input to th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p, effectively in series with the non-inverting input termi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spectral density source is added at each input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l to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JT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JT noise is calculated from three sources.  The thermal noi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bb' is calculated from the thermal noise equation given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resistor noise.  The shot noise of the collector and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s is calculated from the shot nois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= SQRT(2. * q * Id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q is the electronic charge (1.602e-19 C) and Idc is the D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in question.  The collector and base bias curren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 on the MODEL record.  If the collector curren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t is estimated from the equation for the transcondu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 = Gm * k * T /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Gm is the transconductance parameter provid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l.   Similarly, if the base bias current is not specifi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DEL record, the base bias current is estima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ice beta which is calculated from the Gm and Rb'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 = Gm * Rb'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 = Ic /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noise contribution from the collector curren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red, set the collector current equal to a negative valu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L record.  If the noise contribution from the bas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nt is not desired, set the base current to a negative valu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L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T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T noise sources include the shot noise and 1/f noi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in and gate currents and a thermal noise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istive channel.  The shot noise sources are calcula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 specified drain and gate bias currents.  The the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rce is calculated from an effective channel noise re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s [2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n = .67 / 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Gm is the user specified device transconduc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it Concepts, Inc. Soft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CICAP may be registered by sending this completed for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75.00*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it Concep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955 Santa F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ton, Texas  7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e     : 713-643-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       : 713-643-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: 70070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registering you will receive the latest version of CCICAP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user's guide, and fre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registering CCICA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 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 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    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    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Code  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  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- Owners of previous versions of CCICAP may register for $2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including the serial number from the previou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I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Number 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